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TIFICACIÓN DE LA INVENCIÓN</w:t>
      </w:r>
    </w:p>
    <w:p>
      <w:pPr>
        <w:pStyle w:val="Normal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dentificación de los Inventores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ventor/es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97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30"/>
        <w:gridCol w:w="4145"/>
        <w:gridCol w:w="1370"/>
        <w:gridCol w:w="12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y Apellid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.N.I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_tradnl"/>
              </w:rPr>
              <w:t>Departamento / Instituto / Grupo de Investigación/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tegorí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orcentaje de particip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FI"/>
              </w:rPr>
            </w:pPr>
            <w:r>
              <w:rPr>
                <w:rFonts w:cs="Arial" w:ascii="Arial" w:hAnsi="Arial"/>
                <w:lang w:val="sv-F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2. Participación en la Invención de personas ajenas a la UCA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65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86"/>
        <w:gridCol w:w="5035"/>
        <w:gridCol w:w="12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y Apellid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.N.I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ntida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orcentaje de particip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1.3. Investigador responsable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86"/>
        <w:gridCol w:w="1349"/>
        <w:gridCol w:w="1418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y Apellid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éfo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_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rec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-709" w:right="-7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investigador responsable de la invención actuará como persona de contacto con la OTRI a  efectos de trámites de gestión y de  la fijación del destino de los beneficios obtenidos por la explotación comercial de la misma, según el art. 11.4 del Reglamento de Patentes de la UCA. Los beneficios que se destinen a retribución de los autores se repartirán  según la contribución de cada autor en la obtención de la invención de acuerdo a lo reflejado en los apartados 1.1 y 1.2 anteriores.</w:t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La titularidad debe ser compartida con otra entidad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768985</wp:posOffset>
                      </wp:positionV>
                      <wp:extent cx="48463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60.55pt" to="454.9pt,60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X</w:t>
            </w:r>
            <w:r>
              <w:rPr>
                <w:rFonts w:eastAsia="Wingdings" w:cs="Wingdings" w:ascii="Wingdings" w:hAnsi="Wingdings"/>
                <w:lang w:val="es-ES_tradnl"/>
              </w:rPr>
              <w:t></w:t>
            </w:r>
            <w:r>
              <w:rPr>
                <w:rFonts w:cs="Calibri" w:ascii="Calibri" w:hAnsi="Calibri"/>
                <w:lang w:val="es-ES_tradnl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SI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¿Con qué entidad?  </w:t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ind w:left="49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¿Hay Contrato Firmado que Contemple la Titularidad Compartida?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s-ES_tradnl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 xml:space="preserve">NO         </w:t>
            </w:r>
            <w:r>
              <w:rPr>
                <w:rFonts w:eastAsia="Wingdings" w:cs="Wingdings" w:ascii="Wingdings" w:hAnsi="Wingdings"/>
                <w:lang w:val="es-ES_tradnl"/>
              </w:rPr>
              <w:t></w:t>
            </w:r>
            <w:r>
              <w:rPr>
                <w:rFonts w:cs="Calibri" w:ascii="Calibri" w:hAnsi="Calibri"/>
                <w:lang w:val="es-ES_tradnl"/>
              </w:rPr>
              <w:t xml:space="preserve"> SI (Adjuntar Copia)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ind w:right="6236" w:hanging="1560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dentificación de la Invención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ítulo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Breve Descripción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ipo de Invención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        </w:t>
            </w:r>
            <w:r>
              <w:rPr>
                <w:rFonts w:cs="Calibri" w:ascii="Calibri" w:hAnsi="Calibri"/>
                <w:lang w:val="es-ES_tradnl"/>
              </w:rPr>
              <w:t>Paten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         </w:t>
            </w:r>
            <w:r>
              <w:rPr>
                <w:rFonts w:cs="Calibri" w:ascii="Calibri" w:hAnsi="Calibri"/>
                <w:lang w:val="es-ES_tradnl"/>
              </w:rPr>
              <w:t>Modelo de Utilida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1054735</wp:posOffset>
                      </wp:positionV>
                      <wp:extent cx="26517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83.05pt" to="195.7pt,83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054735</wp:posOffset>
                      </wp:positionV>
                      <wp:extent cx="26517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83.05pt" to="462.1pt,83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cedimi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étodo de Fabr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áquina o Instru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duc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Otros (Indicar)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Instru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par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posi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arte de Instrumento/Aparato/Disposi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Otros (Indicar cual)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4. Problema Técnico que Resuelve la Invención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6960870</wp:posOffset>
                </wp:positionV>
                <wp:extent cx="265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548.1pt" to="195.7pt,5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5. Ventajas que Aporta respecto al Estado de la Técnica Actual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2.6. Origen de la Invención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435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ctividad  Investigadora de Profesores-Investigadores de la UC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ctividad  Investigadora de Grupo de Investigación de la U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Actividad no relacionada con la labor de los profesores-investigadores 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yecto de Investigación con Organismo Nacional                – Referencia: 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68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yecto de Investigación con Organismo Autonómico           – Referencia: 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68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yecto de Investigación con Comunidad Europea                – Referencia: ........................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26" w:leader="none"/>
              </w:tabs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ntrato de Investigación con entidad pública o privada         – Referencia: ........................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oyecto Fin de Carr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sis Doctoral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Otro (Indicar cual)</w:t>
            </w:r>
          </w:p>
          <w:p>
            <w:pPr>
              <w:pStyle w:val="Normal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175</wp:posOffset>
                      </wp:positionV>
                      <wp:extent cx="457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0.25pt" to="478.2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xiste regulación en la convocatoria y/o contrato sobre la titularidad de las Patente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lang w:val="es-ES_tradnl"/>
              </w:rPr>
              <w:t></w:t>
            </w: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 xml:space="preserve">SI            </w:t>
            </w:r>
            <w:r>
              <w:rPr>
                <w:rFonts w:eastAsia="Wingdings" w:cs="Wingdings" w:ascii="Wingdings" w:hAnsi="Wingdings"/>
                <w:lang w:val="es-ES_tradnl"/>
              </w:rPr>
              <w:t></w:t>
            </w:r>
            <w:r>
              <w:rPr>
                <w:rFonts w:cs="Calibri" w:ascii="Calibri" w:hAnsi="Calibri"/>
                <w:lang w:val="es-ES_tradnl"/>
              </w:rPr>
              <w:t xml:space="preserve">  NO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.7. Se ha difundido la invención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I</w:t>
            </w:r>
          </w:p>
          <w:p>
            <w:pPr>
              <w:pStyle w:val="Normal"/>
              <w:ind w:left="1065" w:hanging="0"/>
              <w:rPr/>
            </w:pPr>
            <w:r>
              <w:rPr>
                <w:rFonts w:eastAsia="Wingdings" w:cs="Wingdings" w:ascii="Wingdings" w:hAnsi="Wingdings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En Tesis</w:t>
            </w:r>
          </w:p>
          <w:p>
            <w:pPr>
              <w:pStyle w:val="Normal"/>
              <w:ind w:left="1065" w:hanging="0"/>
              <w:rPr/>
            </w:pPr>
            <w:r>
              <w:rPr>
                <w:rFonts w:eastAsia="Wingdings" w:cs="Wingdings" w:ascii="Wingdings" w:hAnsi="Wingdings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En Congreso</w:t>
            </w:r>
          </w:p>
          <w:p>
            <w:pPr>
              <w:pStyle w:val="Normal"/>
              <w:ind w:left="1065" w:hanging="0"/>
              <w:rPr/>
            </w:pPr>
            <w:r>
              <w:rPr>
                <w:rFonts w:eastAsia="Wingdings" w:cs="Wingdings" w:ascii="Wingdings" w:hAnsi="Wingdings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En Publicación</w:t>
            </w:r>
          </w:p>
          <w:p>
            <w:pPr>
              <w:pStyle w:val="Normal"/>
              <w:ind w:left="1065" w:hanging="0"/>
              <w:rPr/>
            </w:pPr>
            <w:r>
              <w:rPr>
                <w:rFonts w:eastAsia="Wingdings" w:cs="Wingdings" w:ascii="Wingdings" w:hAnsi="Wingdings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En otro medi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osible Explotación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1. Grado de Desarrollo de la Invención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 ha probado en laboratori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 ha realizado ensayo en Planta Pilot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xiste Prototipo preparado para su desarrollo y comercialización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Otro (Indicar cual)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3.2. Nivel de Aplicación Industrial y Explotación Comercial de la Invención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lt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edio (No tengo una valoración precisa)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Baj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3. Posible existencia de Empresa/s Interesada/s en el Invento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986155</wp:posOffset>
                      </wp:positionV>
                      <wp:extent cx="585216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77.65pt" to="447.7pt,77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1169035</wp:posOffset>
                      </wp:positionV>
                      <wp:extent cx="585216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92.05pt" to="447.7pt,9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803275</wp:posOffset>
                      </wp:positionV>
                      <wp:extent cx="585216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63.25pt" to="447.7pt,63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I (Indicar cual/es, o en su defecto sector industrial)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065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ind w:left="1065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ind w:left="1065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ind w:left="1065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 Firmas de los Autores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before="240" w:after="60"/>
        <w:jc w:val="left"/>
        <w:rPr/>
      </w:pPr>
      <w:r>
        <w:rPr>
          <w:rFonts w:cs="Calibri" w:ascii="Calibri" w:hAnsi="Calibri"/>
          <w:b w:val="false"/>
          <w:sz w:val="20"/>
        </w:rPr>
        <w:t xml:space="preserve">En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, a </w:t>
      </w:r>
      <w:r>
        <w:fldChar w:fldCharType="begin">
          <w:ffData>
            <w:name w:val="__Fieldmark__1_3260491487"/>
            <w:enabled/>
            <w:ddList>
              <w:result w:val="0"/>
            </w:ddList>
          </w:ffData>
        </w:fldChar>
      </w:r>
      <w:r>
        <w:rPr>
          <w:sz w:val="20"/>
          <w:b w:val="false"/>
          <w:rFonts w:cs="Calibri" w:ascii="Calibri" w:hAnsi="Calibri"/>
        </w:rPr>
        <w:instrText xml:space="preserve"> FORMDROPDOWN </w:instrText>
      </w:r>
      <w:r>
        <w:rPr>
          <w:sz w:val="20"/>
          <w:b w:val="false"/>
          <w:rFonts w:cs="Calibri" w:ascii="Calibri" w:hAnsi="Calibri"/>
        </w:rPr>
        <w:fldChar w:fldCharType="separate"/>
      </w:r>
      <w:bookmarkStart w:id="0" w:name="__Fieldmark__1_3260491487"/>
      <w:bookmarkStart w:id="1" w:name="__Fieldmark__1_3260491487"/>
      <w:bookmarkEnd w:id="1"/>
      <w:r>
        <w:rPr>
          <w:rFonts w:cs="Calibri" w:ascii="Calibri" w:hAnsi="Calibri"/>
          <w:b w:val="false"/>
          <w:sz w:val="20"/>
        </w:rPr>
      </w:r>
      <w:r>
        <w:rPr>
          <w:sz w:val="20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Helvetica 55 Roman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58075" cy="9817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745" w:type="dxa"/>
                            <w:jc w:val="left"/>
                            <w:tblInd w:w="-132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71"/>
                            <w:gridCol w:w="193"/>
                            <w:gridCol w:w="4910"/>
                            <w:gridCol w:w="193"/>
                            <w:gridCol w:w="3278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12"/>
                                  <w:jc w:val="both"/>
                                  <w:rPr>
                                    <w:rFonts w:ascii="Garamond" w:hAnsi="Garamond" w:cs="Garamond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922145" cy="881380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22145" cy="881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12"/>
                                  <w:jc w:val="both"/>
                                  <w:rPr>
                                    <w:rFonts w:ascii="Garamond" w:hAnsi="Garamond" w:cs="Garamond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11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both"/>
                                  <w:rPr>
                                    <w:rFonts w:ascii="Helvetica 65 Medium;Trebuchet MS" w:hAnsi="Helvetica 65 Medium;Trebuchet MS" w:eastAsia="Arial Unicode MS" w:cs="Arial Unicode MS"/>
                                    <w:bCs/>
                                    <w:color w:val="005673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Unicode MS" w:cs="Arial Unicode MS" w:ascii="Helvetica 65 Medium;Trebuchet MS" w:hAnsi="Helvetica 65 Medium;Trebuchet MS"/>
                                    <w:bCs/>
                                    <w:color w:val="005673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Helvetica 65 Medium;Trebuchet MS" w:hAnsi="Helvetica 65 Medium;Trebuchet MS" w:eastAsia="Arial Unicode MS" w:cs="Arial Unicode MS"/>
                                    <w:bCs/>
                                    <w:color w:val="005673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 Unicode MS" w:cs="Arial Unicode MS" w:ascii="Helvetica 65 Medium;Trebuchet MS" w:hAnsi="Helvetica 65 Medium;Trebuchet MS"/>
                                    <w:bCs/>
                                    <w:color w:val="005673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jc w:val="both"/>
                                  <w:outlineLvl w:val="0"/>
                                  <w:rPr>
                                    <w:rFonts w:ascii="Helvetica 65 Medium;Trebuchet MS" w:hAnsi="Helvetica 65 Medium;Trebuchet MS" w:eastAsia="Arial Unicode MS" w:cs="Arial Unicode MS"/>
                                    <w:bCs/>
                                    <w:color w:val="005673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 Unicode MS" w:cs="Arial Unicode MS" w:ascii="Helvetica 65 Medium;Trebuchet MS" w:hAnsi="Helvetica 65 Medium;Trebuchet MS"/>
                                    <w:bCs/>
                                    <w:color w:val="005673"/>
                                    <w:sz w:val="16"/>
                                  </w:rPr>
                                  <w:t>Vicerrectorado de Transferencia e Innovación Tecnológica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jc w:val="both"/>
                                  <w:outlineLvl w:val="0"/>
                                  <w:rPr>
                                    <w:rFonts w:ascii="Helvetica 55 Roman;Malgun Gothic" w:hAnsi="Helvetica 55 Roman;Malgun Gothic" w:eastAsia="Arial Unicode MS" w:cs="Arial Unicode MS"/>
                                    <w:bCs/>
                                    <w:color w:val="006073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 Unicode MS" w:cs="Arial Unicode MS" w:ascii="Helvetica 65 Medium;Trebuchet MS" w:hAnsi="Helvetica 65 Medium;Trebuchet MS"/>
                                    <w:b/>
                                    <w:bCs/>
                                    <w:color w:val="005673"/>
                                    <w:sz w:val="16"/>
                                  </w:rPr>
                                  <w:t>Oficina de transferencia de Resultados de Investigación (OTRI)</w:t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12"/>
                                  <w:jc w:val="both"/>
                                  <w:rPr>
                                    <w:rFonts w:ascii="Garamond" w:hAnsi="Garamond" w:cs="Garamond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1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both"/>
                                  <w:rPr>
                                    <w:rFonts w:ascii="Helvetica 55 Roman;Malgun Gothic" w:hAnsi="Helvetica 55 Roman;Malgun Gothic" w:cs="Helvetica 55 Roman;Malgun Gothic"/>
                                    <w:color w:val="717579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/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</w:rPr>
                                  <w:t>Plaza Falla, 8. 11003 Cádiz.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Helvetica 55 Roman;Malgun Gothic" w:hAnsi="Helvetica 55 Roman;Malgun Gothic" w:cs="Helvetica 55 Roman;Malgun Gothic"/>
                                    <w:color w:val="717579"/>
                                    <w:sz w:val="16"/>
                                  </w:rPr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</w:rPr>
                                  <w:t>Tel. 956015173. Fax. 95601574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/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</w:rPr>
                                  <w:t>http://www.uca.es/otri/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Helvetica 55 Roman;Malgun Gothic" w:hAnsi="Helvetica 55 Roman;Malgun Gothic" w:cs="Helvetica 55 Roman;Malgun Gothic"/>
                                    <w:color w:val="717579"/>
                                    <w:sz w:val="16"/>
                                  </w:rPr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</w:rPr>
                                  <w:t>otri@uca.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7.25pt;height:77.3pt;mso-wrap-distance-left:0pt;mso-wrap-distance-right:0pt;mso-wrap-distance-top:0pt;mso-wrap-distance-bottom:0pt;margin-top:0pt;mso-position-vertical:top;mso-position-vertical-relative:text;margin-left:-77.05pt;mso-position-horizontal:left;mso-position-horizontal-relative:text">
              <v:textbox inset="0in,0in,0in,0in">
                <w:txbxContent>
                  <w:tbl>
                    <w:tblPr>
                      <w:tblW w:w="11745" w:type="dxa"/>
                      <w:jc w:val="left"/>
                      <w:tblInd w:w="-132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71"/>
                      <w:gridCol w:w="193"/>
                      <w:gridCol w:w="4910"/>
                      <w:gridCol w:w="193"/>
                      <w:gridCol w:w="3278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17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spacing w:lineRule="auto" w:line="312"/>
                            <w:jc w:val="both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  <w:drawing>
                              <wp:inline distT="0" distB="0" distL="0" distR="0">
                                <wp:extent cx="1922145" cy="88138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2145" cy="881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lineRule="auto" w:line="312"/>
                            <w:jc w:val="both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1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both"/>
                            <w:rPr>
                              <w:rFonts w:ascii="Helvetica 65 Medium;Trebuchet MS" w:hAnsi="Helvetica 65 Medium;Trebuchet MS" w:eastAsia="Arial Unicode MS" w:cs="Arial Unicode MS"/>
                              <w:bCs/>
                              <w:color w:val="005673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Arial Unicode MS" w:cs="Arial Unicode MS" w:ascii="Helvetica 65 Medium;Trebuchet MS" w:hAnsi="Helvetica 65 Medium;Trebuchet MS"/>
                              <w:bCs/>
                              <w:color w:val="005673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Helvetica 65 Medium;Trebuchet MS" w:hAnsi="Helvetica 65 Medium;Trebuchet MS" w:eastAsia="Arial Unicode MS" w:cs="Arial Unicode MS"/>
                              <w:bCs/>
                              <w:color w:val="005673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Helvetica 65 Medium;Trebuchet MS" w:hAnsi="Helvetica 65 Medium;Trebuchet MS"/>
                              <w:bCs/>
                              <w:color w:val="00567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jc w:val="both"/>
                            <w:outlineLvl w:val="0"/>
                            <w:rPr>
                              <w:rFonts w:ascii="Helvetica 65 Medium;Trebuchet MS" w:hAnsi="Helvetica 65 Medium;Trebuchet MS" w:eastAsia="Arial Unicode MS" w:cs="Arial Unicode MS"/>
                              <w:bCs/>
                              <w:color w:val="005673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Helvetica 65 Medium;Trebuchet MS" w:hAnsi="Helvetica 65 Medium;Trebuchet MS"/>
                              <w:bCs/>
                              <w:color w:val="005673"/>
                              <w:sz w:val="16"/>
                            </w:rPr>
                            <w:t>Vicerrectorado de Transferencia e Innovación Tecnológic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jc w:val="both"/>
                            <w:outlineLvl w:val="0"/>
                            <w:rPr>
                              <w:rFonts w:ascii="Helvetica 55 Roman;Malgun Gothic" w:hAnsi="Helvetica 55 Roman;Malgun Gothic" w:eastAsia="Arial Unicode MS" w:cs="Arial Unicode MS"/>
                              <w:bCs/>
                              <w:color w:val="006073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Helvetica 65 Medium;Trebuchet MS" w:hAnsi="Helvetica 65 Medium;Trebuchet MS"/>
                              <w:b/>
                              <w:bCs/>
                              <w:color w:val="005673"/>
                              <w:sz w:val="16"/>
                            </w:rPr>
                            <w:t>Oficina de transferencia de Resultados de Investigación (OTRI)</w:t>
                          </w:r>
                        </w:p>
                      </w:tc>
                      <w:tc>
                        <w:tcPr>
                          <w:tcW w:w="19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lineRule="auto" w:line="312"/>
                            <w:jc w:val="both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78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both"/>
                            <w:rPr>
                              <w:rFonts w:ascii="Helvetica 55 Roman;Malgun Gothic" w:hAnsi="Helvetica 55 Roman;Malgun Gothic" w:cs="Helvetica 55 Roman;Malgun Gothic"/>
                              <w:color w:val="717579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/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</w:rPr>
                            <w:t>Plaza Falla, 8. 11003 Cádiz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Helvetica 55 Roman;Malgun Gothic" w:hAnsi="Helvetica 55 Roman;Malgun Gothic" w:cs="Helvetica 55 Roman;Malgun Gothic"/>
                              <w:color w:val="717579"/>
                              <w:sz w:val="16"/>
                            </w:rPr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</w:rPr>
                            <w:t>Tel. 956015173. Fax. 9560157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/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</w:rPr>
                            <w:t>http://www.uca.es/otri/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Helvetica 55 Roman;Malgun Gothic" w:hAnsi="Helvetica 55 Roman;Malgun Gothic" w:cs="Helvetica 55 Roman;Malgun Gothic"/>
                              <w:color w:val="717579"/>
                              <w:sz w:val="16"/>
                            </w:rPr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</w:rPr>
                            <w:t>otri@uca.es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58075" cy="98488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745" w:type="dxa"/>
                            <w:jc w:val="left"/>
                            <w:tblInd w:w="-132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71"/>
                            <w:gridCol w:w="193"/>
                            <w:gridCol w:w="4910"/>
                            <w:gridCol w:w="193"/>
                            <w:gridCol w:w="3278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12"/>
                                  <w:jc w:val="both"/>
                                  <w:rPr>
                                    <w:rFonts w:ascii="Garamond" w:hAnsi="Garamond" w:cs="Garamond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2054225" cy="94170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4225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12"/>
                                  <w:jc w:val="both"/>
                                  <w:rPr>
                                    <w:rFonts w:ascii="Garamond" w:hAnsi="Garamond" w:cs="Garamond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1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both"/>
                                  <w:rPr>
                                    <w:rFonts w:ascii="Helvetica 65 Medium;Trebuchet MS" w:hAnsi="Helvetica 65 Medium;Trebuchet MS" w:eastAsia="Arial Unicode MS" w:cs="Arial Unicode MS"/>
                                    <w:bCs/>
                                    <w:color w:val="005673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Unicode MS" w:cs="Arial Unicode MS" w:ascii="Helvetica 65 Medium;Trebuchet MS" w:hAnsi="Helvetica 65 Medium;Trebuchet MS"/>
                                    <w:bCs/>
                                    <w:color w:val="005673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Helvetica 65 Medium;Trebuchet MS" w:hAnsi="Helvetica 65 Medium;Trebuchet MS" w:eastAsia="Arial Unicode MS" w:cs="Arial Unicode MS"/>
                                    <w:bCs/>
                                    <w:color w:val="005673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 Unicode MS" w:cs="Arial Unicode MS" w:ascii="Helvetica 65 Medium;Trebuchet MS" w:hAnsi="Helvetica 65 Medium;Trebuchet MS"/>
                                    <w:bCs/>
                                    <w:color w:val="005673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jc w:val="both"/>
                                  <w:outlineLvl w:val="0"/>
                                  <w:rPr>
                                    <w:rFonts w:ascii="Helvetica 65 Medium;Trebuchet MS" w:hAnsi="Helvetica 65 Medium;Trebuchet MS" w:eastAsia="Arial Unicode MS" w:cs="Arial Unicode MS"/>
                                    <w:bCs/>
                                    <w:color w:val="005673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 Unicode MS" w:cs="Arial Unicode MS" w:ascii="Helvetica 65 Medium;Trebuchet MS" w:hAnsi="Helvetica 65 Medium;Trebuchet MS"/>
                                    <w:bCs/>
                                    <w:color w:val="005673"/>
                                    <w:sz w:val="16"/>
                                  </w:rPr>
                                  <w:t>Vicerrectorado de Transferencia e Innovación Tecnológica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jc w:val="both"/>
                                  <w:outlineLvl w:val="0"/>
                                  <w:rPr>
                                    <w:rFonts w:ascii="Helvetica 55 Roman;Malgun Gothic" w:hAnsi="Helvetica 55 Roman;Malgun Gothic" w:eastAsia="Arial Unicode MS" w:cs="Arial Unicode MS"/>
                                    <w:bCs/>
                                    <w:color w:val="006073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 Unicode MS" w:cs="Arial Unicode MS" w:ascii="Helvetica 65 Medium;Trebuchet MS" w:hAnsi="Helvetica 65 Medium;Trebuchet MS"/>
                                    <w:b/>
                                    <w:bCs/>
                                    <w:color w:val="005673"/>
                                    <w:sz w:val="16"/>
                                  </w:rPr>
                                  <w:t>Oficina de transferencia de Resultados de Investigación (OTRI)</w:t>
                                </w:r>
                              </w:p>
                            </w:tc>
                            <w:tc>
                              <w:tcPr>
                                <w:tcW w:w="1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4500" w:leader="none"/>
                                    <w:tab w:val="left" w:pos="7380" w:leader="none"/>
                                  </w:tabs>
                                  <w:spacing w:lineRule="auto" w:line="312"/>
                                  <w:jc w:val="both"/>
                                  <w:rPr>
                                    <w:rFonts w:ascii="Garamond" w:hAnsi="Garamond" w:cs="Garamond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33655" cy="938530"/>
                                      <wp:effectExtent l="0" t="0" r="0" b="0"/>
                                      <wp:docPr id="1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3655" cy="938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both"/>
                                  <w:rPr>
                                    <w:rFonts w:ascii="Helvetica 55 Roman;Malgun Gothic" w:hAnsi="Helvetica 55 Roman;Malgun Gothic" w:cs="Helvetica 55 Roman;Malgun Gothic"/>
                                    <w:color w:val="717579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/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</w:rPr>
                                  <w:t>Plaza Falla, 8. 11003 Cádiz.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Helvetica 55 Roman;Malgun Gothic" w:hAnsi="Helvetica 55 Roman;Malgun Gothic" w:cs="Helvetica 55 Roman;Malgun Gothic"/>
                                    <w:color w:val="717579"/>
                                    <w:sz w:val="16"/>
                                  </w:rPr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</w:rPr>
                                  <w:t>Tel. 956015173. Fax. 95601574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/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</w:rPr>
                                  <w:t>http://www.uca.es/otri/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both"/>
                                  <w:rPr>
                                    <w:rFonts w:ascii="Helvetica 55 Roman;Malgun Gothic" w:hAnsi="Helvetica 55 Roman;Malgun Gothic" w:cs="Helvetica 55 Roman;Malgun Gothic"/>
                                    <w:color w:val="717579"/>
                                    <w:sz w:val="16"/>
                                  </w:rPr>
                                </w:pPr>
                                <w:r>
                                  <w:rPr>
                                    <w:rFonts w:cs="Helvetica 55 Roman;Malgun Gothic" w:ascii="Helvetica 55 Roman;Malgun Gothic" w:hAnsi="Helvetica 55 Roman;Malgun Gothic"/>
                                    <w:color w:val="717579"/>
                                    <w:sz w:val="16"/>
                                  </w:rPr>
                                  <w:t>otri@uca.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7.25pt;height:77.55pt;mso-wrap-distance-left:0pt;mso-wrap-distance-right:0pt;mso-wrap-distance-top:0pt;mso-wrap-distance-bottom:0pt;margin-top:0pt;mso-position-vertical:top;mso-position-vertical-relative:text;margin-left:-77.05pt;mso-position-horizontal:left;mso-position-horizontal-relative:text">
              <v:textbox inset="0in,0in,0in,0in">
                <w:txbxContent>
                  <w:tbl>
                    <w:tblPr>
                      <w:tblW w:w="11745" w:type="dxa"/>
                      <w:jc w:val="left"/>
                      <w:tblInd w:w="-132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71"/>
                      <w:gridCol w:w="193"/>
                      <w:gridCol w:w="4910"/>
                      <w:gridCol w:w="193"/>
                      <w:gridCol w:w="3278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17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spacing w:lineRule="auto" w:line="312"/>
                            <w:jc w:val="both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  <w:drawing>
                              <wp:inline distT="0" distB="0" distL="0" distR="0">
                                <wp:extent cx="2054225" cy="94170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4225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lineRule="auto" w:line="312"/>
                            <w:jc w:val="both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1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both"/>
                            <w:rPr>
                              <w:rFonts w:ascii="Helvetica 65 Medium;Trebuchet MS" w:hAnsi="Helvetica 65 Medium;Trebuchet MS" w:eastAsia="Arial Unicode MS" w:cs="Arial Unicode MS"/>
                              <w:bCs/>
                              <w:color w:val="005673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eastAsia="Arial Unicode MS" w:cs="Arial Unicode MS" w:ascii="Helvetica 65 Medium;Trebuchet MS" w:hAnsi="Helvetica 65 Medium;Trebuchet MS"/>
                              <w:bCs/>
                              <w:color w:val="005673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Helvetica 65 Medium;Trebuchet MS" w:hAnsi="Helvetica 65 Medium;Trebuchet MS" w:eastAsia="Arial Unicode MS" w:cs="Arial Unicode MS"/>
                              <w:bCs/>
                              <w:color w:val="005673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Helvetica 65 Medium;Trebuchet MS" w:hAnsi="Helvetica 65 Medium;Trebuchet MS"/>
                              <w:bCs/>
                              <w:color w:val="005673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jc w:val="both"/>
                            <w:outlineLvl w:val="0"/>
                            <w:rPr>
                              <w:rFonts w:ascii="Helvetica 65 Medium;Trebuchet MS" w:hAnsi="Helvetica 65 Medium;Trebuchet MS" w:eastAsia="Arial Unicode MS" w:cs="Arial Unicode MS"/>
                              <w:bCs/>
                              <w:color w:val="005673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Helvetica 65 Medium;Trebuchet MS" w:hAnsi="Helvetica 65 Medium;Trebuchet MS"/>
                              <w:bCs/>
                              <w:color w:val="005673"/>
                              <w:sz w:val="16"/>
                            </w:rPr>
                            <w:t>Vicerrectorado de Transferencia e Innovación Tecnológic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jc w:val="both"/>
                            <w:outlineLvl w:val="0"/>
                            <w:rPr>
                              <w:rFonts w:ascii="Helvetica 55 Roman;Malgun Gothic" w:hAnsi="Helvetica 55 Roman;Malgun Gothic" w:eastAsia="Arial Unicode MS" w:cs="Arial Unicode MS"/>
                              <w:bCs/>
                              <w:color w:val="006073"/>
                              <w:sz w:val="16"/>
                            </w:rPr>
                          </w:pPr>
                          <w:r>
                            <w:rPr>
                              <w:rFonts w:eastAsia="Arial Unicode MS" w:cs="Arial Unicode MS" w:ascii="Helvetica 65 Medium;Trebuchet MS" w:hAnsi="Helvetica 65 Medium;Trebuchet MS"/>
                              <w:b/>
                              <w:bCs/>
                              <w:color w:val="005673"/>
                              <w:sz w:val="16"/>
                            </w:rPr>
                            <w:t>Oficina de transferencia de Resultados de Investigación (OTRI)</w:t>
                          </w:r>
                        </w:p>
                      </w:tc>
                      <w:tc>
                        <w:tcPr>
                          <w:tcW w:w="19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4500" w:leader="none"/>
                              <w:tab w:val="left" w:pos="7380" w:leader="none"/>
                            </w:tabs>
                            <w:spacing w:lineRule="auto" w:line="312"/>
                            <w:jc w:val="both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  <w:drawing>
                              <wp:inline distT="0" distB="0" distL="0" distR="0">
                                <wp:extent cx="33655" cy="93853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78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both"/>
                            <w:rPr>
                              <w:rFonts w:ascii="Helvetica 55 Roman;Malgun Gothic" w:hAnsi="Helvetica 55 Roman;Malgun Gothic" w:cs="Helvetica 55 Roman;Malgun Gothic"/>
                              <w:color w:val="717579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/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</w:rPr>
                            <w:t>Plaza Falla, 8. 11003 Cádiz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Helvetica 55 Roman;Malgun Gothic" w:hAnsi="Helvetica 55 Roman;Malgun Gothic" w:cs="Helvetica 55 Roman;Malgun Gothic"/>
                              <w:color w:val="717579"/>
                              <w:sz w:val="16"/>
                            </w:rPr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</w:rPr>
                            <w:t>Tel. 956015173. Fax. 9560157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/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</w:rPr>
                            <w:t>http://www.uca.es/otri/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Helvetica 55 Roman;Malgun Gothic" w:hAnsi="Helvetica 55 Roman;Malgun Gothic" w:cs="Helvetica 55 Roman;Malgun Gothic"/>
                              <w:color w:val="717579"/>
                              <w:sz w:val="16"/>
                            </w:rPr>
                          </w:pPr>
                          <w:r>
                            <w:rPr>
                              <w:rFonts w:cs="Helvetica 55 Roman;Malgun Gothic" w:ascii="Helvetica 55 Roman;Malgun Gothic" w:hAnsi="Helvetica 55 Roman;Malgun Gothic"/>
                              <w:color w:val="717579"/>
                              <w:sz w:val="16"/>
                            </w:rPr>
                            <w:t>otri@uca.es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lang w:val="es-ES_tradn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/>
      <w:i w:val="false"/>
      <w:sz w:val="2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 Antiqua" w:hAnsi="Book Antiqua" w:cs="Book Antiqu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s-ES_tradnl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  <w:lang w:val="es-ES_tradnl"/>
    </w:rPr>
  </w:style>
  <w:style w:type="paragraph" w:styleId="Epgrafe">
    <w:name w:val="Epígrafe"/>
    <w:basedOn w:val="Normal"/>
    <w:next w:val="Normal"/>
    <w:qFormat/>
    <w:pPr>
      <w:suppressAutoHyphens w:val="true"/>
      <w:ind w:left="-567" w:hanging="0"/>
    </w:pPr>
    <w:rPr>
      <w:b/>
      <w:sz w:val="24"/>
      <w:lang w:val="es-ES_tradnl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suppressAutoHyphens w:val="tru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07:00Z</dcterms:created>
  <dc:creator>OTRI</dc:creator>
  <dc:description/>
  <dc:language>en-US</dc:language>
  <cp:lastModifiedBy>Usuario</cp:lastModifiedBy>
  <cp:lastPrinted>2003-01-22T10:57:00Z</cp:lastPrinted>
  <dcterms:modified xsi:type="dcterms:W3CDTF">2017-07-16T09:07:00Z</dcterms:modified>
  <cp:revision>2</cp:revision>
  <dc:subject/>
  <dc:title>Solicitud de Tramitación de Patentes</dc:title>
</cp:coreProperties>
</file>