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sz w:val="28"/>
          <w:szCs w:val="28"/>
        </w:rPr>
        <w:t>ANEXO</w:t>
      </w:r>
    </w:p>
    <w:p>
      <w:pPr>
        <w:pStyle w:val="Heading4"/>
        <w:spacing w:lineRule="auto" w:line="240" w:before="0" w:after="120"/>
        <w:jc w:val="center"/>
        <w:rPr/>
      </w:pPr>
      <w:r>
        <w:rPr/>
        <w:t xml:space="preserve">SUBPROGRAMA DE DIFUSIÓN Y DIVULGACIÓN DE LA ACTIVIDAD INVESTIGADORA: AYUDAS A CREACIÓN/CONSOLIDACIÓN REVISTAS ELECTRÓNICAS </w:t>
      </w:r>
    </w:p>
    <w:p>
      <w:pPr>
        <w:pStyle w:val="Heading4"/>
        <w:spacing w:lineRule="auto" w:line="240" w:before="0" w:after="12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/DÑA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DEPARTAMENTO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CATEGORIA: 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TELËFONO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ORREO ELECTRONICO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MIEMBRO DEL INDESS   SI__ NO__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ítulo de la Revist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ítulo Abreviado o Marca Comercial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ágina WEB de la revist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aís</w:t>
        <w:tab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Línea Editorial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omité Director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omité Asesor/ Evaluador/ Editorial (detalle)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Situación de la Revista: vigente__ No vigente___ En proceso de creación___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Año de inicio: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Número de ediciones:</w:t>
        <w:tab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Año de terminación</w:t>
        <w:tab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Frecuencia</w:t>
        <w:tab/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Tipo de publicación:</w:t>
        <w:tab/>
        <w:t>Periódica__ Eventual___ Otros____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Alcance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Soporte</w:t>
        <w:tab/>
        <w:t>En línea____ En papel___ Ambos___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dioma (s)</w:t>
        <w:tab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SSN</w:t>
        <w:tab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SSN-L ( si procede)</w:t>
        <w:tab/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Temas o área de conocimiento principal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Subtemas o área de conocimientos específicas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Clasificación Decimal Universal (CDU)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Organismo responsable</w:t>
        <w:tab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Editorial</w:t>
        <w:tab/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Naturaleza de la publicación:</w:t>
        <w:tab/>
        <w:t>Revista de investigación científica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Naturaleza de la organización:</w:t>
        <w:tab/>
        <w:t>Institución de investigación___ Otro (detalle ________________________________________________________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Revista arbitrada</w:t>
        <w:tab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ndexación: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SOLICITA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YUDA ECONÓMICA POR LA PUBLICACION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OTROS COMENTARIOS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RESUPUESTO DESGLOSADO PARA LA AYUDA SOLICITDA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En el caso de concesión de ayudas deseo que se me ingrese la cantidad concedida a la siguiente orgánica:</w:t>
      </w:r>
    </w:p>
    <w:p>
      <w:pPr>
        <w:pStyle w:val="Normal"/>
        <w:widowControl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FECHA: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4"/>
          <w:szCs w:val="28"/>
          <w:highlight w:val="yellow"/>
        </w:rPr>
      </w:pPr>
      <w:r>
        <w:rPr>
          <w:rFonts w:cs="Bookman Old Style" w:ascii="Bookman Old Style" w:hAnsi="Bookman Old Style"/>
          <w:b/>
          <w:sz w:val="24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6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700"/>
      <w:gridCol w:w="4487"/>
    </w:tblGrid>
    <w:tr>
      <w:trPr>
        <w:trHeight w:val="1545" w:hRule="atLeast"/>
        <w:cantSplit w:val="true"/>
      </w:trPr>
      <w:tc>
        <w:tcPr>
          <w:tcW w:w="313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Textoencabezado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ampus de la Asunción</w:t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Avda. de la Universidad, s/n. </w:t>
          </w:r>
        </w:p>
        <w:p>
          <w:pPr>
            <w:pStyle w:val="Textoencabezado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11405 JEREZ-CADIZ</w:t>
          </w:r>
        </w:p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both"/>
            <w:rPr>
              <w:b/>
              <w:b/>
              <w:color w:val="333333"/>
            </w:rPr>
          </w:pPr>
          <w:r>
            <w:rPr>
              <w:b/>
              <w:color w:val="333333"/>
            </w:rPr>
          </w:r>
        </w:p>
      </w:tc>
      <w:tc>
        <w:tcPr>
          <w:tcW w:w="4487" w:type="dxa"/>
          <w:tcBorders/>
        </w:tcPr>
        <w:p>
          <w:pPr>
            <w:pStyle w:val="Textoencabezado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  <w:p>
          <w:pPr>
            <w:pStyle w:val="Textoencabezado"/>
            <w:jc w:val="center"/>
            <w:rPr>
              <w:color w:val="333333"/>
            </w:rPr>
          </w:pPr>
          <w:r>
            <w:rPr>
              <w:color w:val="333333"/>
            </w:rPr>
            <w:drawing>
              <wp:inline distT="0" distB="0" distL="0" distR="0">
                <wp:extent cx="2133600" cy="560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">
    <w:name w:val="high"/>
    <w:qFormat/>
    <w:rPr/>
  </w:style>
  <w:style w:type="character" w:styleId="Car2">
    <w:name w:val=" Car2"/>
    <w:qFormat/>
    <w:rPr>
      <w:rFonts w:ascii="Garamond" w:hAnsi="Garamond" w:cs="Garamond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r3">
    <w:name w:val=" Car3"/>
    <w:qFormat/>
    <w:rPr>
      <w:b/>
      <w:bCs/>
      <w:sz w:val="28"/>
      <w:szCs w:val="2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1">
    <w:name w:val=" Car1"/>
    <w:qFormat/>
    <w:rPr>
      <w:rFonts w:ascii="Garamond" w:hAnsi="Garamond" w:cs="Garamond"/>
    </w:rPr>
  </w:style>
  <w:style w:type="character" w:styleId="Car">
    <w:name w:val=" Car"/>
    <w:qFormat/>
    <w:rPr>
      <w:rFonts w:ascii="Garamond" w:hAnsi="Garamond" w:cs="Garamond"/>
      <w:b/>
      <w:bCs/>
    </w:rPr>
  </w:style>
  <w:style w:type="character" w:styleId="Car4">
    <w:name w:val=" Car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center"/>
    </w:pPr>
    <w:rPr>
      <w:rFonts w:ascii="Times New Roman" w:hAnsi="Times New Roman" w:cs="Times New Roman"/>
      <w:b/>
      <w:spacing w:val="-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" w:hAnsi="Helvetica 55 Roman;Arial" w:eastAsia="Times New Roman" w:cs="Helvetica 55 Roman;Arial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rial" w:hAnsi="Helvetica 55 Roman;Arial" w:cs="Helvetica 55 Roman;Arial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sin_tabl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8:00Z</dcterms:created>
  <dc:creator>Un usuario de Microsoft Office satisfecho.</dc:creator>
  <dc:description/>
  <cp:keywords/>
  <dc:language>en-US</dc:language>
  <cp:lastModifiedBy>ACER</cp:lastModifiedBy>
  <cp:lastPrinted>2017-09-28T11:06:00Z</cp:lastPrinted>
  <dcterms:modified xsi:type="dcterms:W3CDTF">2018-05-22T08:24:00Z</dcterms:modified>
  <cp:revision>4</cp:revision>
  <dc:subject/>
  <dc:title>VERSION</dc:title>
</cp:coreProperties>
</file>