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>
          <w:rFonts w:ascii="BookmanOldStyle,Bold" w:hAnsi="BookmanOldStyle,Bold" w:cs="BookmanOldStyle,Bold"/>
          <w:b/>
          <w:b/>
          <w:bCs/>
          <w:sz w:val="24"/>
        </w:rPr>
      </w:pPr>
      <w:r>
        <w:rPr>
          <w:rFonts w:cs="BookmanOldStyle,Bold" w:ascii="BookmanOldStyle,Bold" w:hAnsi="BookmanOldStyle,Bold"/>
          <w:b/>
          <w:bCs/>
          <w:sz w:val="24"/>
        </w:rPr>
        <w:t>ANEXO I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BookmanOldStyle,Bold" w:ascii="BookmanOldStyle,Bold" w:hAnsi="BookmanOldStyle,Bold"/>
          <w:b/>
          <w:bCs/>
          <w:sz w:val="24"/>
        </w:rPr>
        <w:t>FICHA TÉCNICA PARA LA PROPUESTA DE EVENTOS CIENTÍFIC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/>
        <w:t>orre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LICITANTE (Apellidos, nombre, área de conocimiento, Departamento y correo electrónic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ÍTULO DE LA ACTIV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ESUMEN (Breve resumen de la actividad a realizar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CHA PROBABLE Y NÚMERO DE SESIONES de mañana y/o tarde, indicando horas de cada ses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ÚMERO DE ASISTENTES PREVIS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nos de 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tre 50 y 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tre 100 y 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ás de 2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ÚBLICO AL QUE VA DIRIGIDO (universitario, experto, empresas, público en general, …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ARÁCTER DE LA ACTIVIDAD (congreso, jornada,…nacional, internacion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PO DE PARTICIPACION (presencial, virtual, otros,…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4487"/>
    </w:tblGrid>
    <w:tr>
      <w:trPr>
        <w:trHeight w:val="1545" w:hRule="atLeast"/>
        <w:cantSplit w:val="true"/>
      </w:trPr>
      <w:tc>
        <w:tcPr>
          <w:tcW w:w="31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Textoencabezado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ampus de la Asunción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Avda. de la Universidad, s/n. 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1405 JEREZ-CADIZ</w:t>
          </w:r>
        </w:p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</w:tc>
      <w:tc>
        <w:tcPr>
          <w:tcW w:w="4487" w:type="dxa"/>
          <w:tcBorders/>
        </w:tcPr>
        <w:p>
          <w:pPr>
            <w:pStyle w:val="Textoencabezado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Textoencabezado"/>
            <w:jc w:val="center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2133600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">
    <w:name w:val="high"/>
    <w:qFormat/>
    <w:rPr/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Car4">
    <w:name w:val=" Car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in_tabl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Un usuario de Microsoft Office satisfecho.</dc:creator>
  <dc:description/>
  <cp:keywords/>
  <dc:language>en-US</dc:language>
  <cp:lastModifiedBy>Usuario de Windows</cp:lastModifiedBy>
  <cp:lastPrinted>2017-09-28T11:06:00Z</cp:lastPrinted>
  <dcterms:modified xsi:type="dcterms:W3CDTF">2017-10-10T10:34:00Z</dcterms:modified>
  <cp:revision>2</cp:revision>
  <dc:subject/>
  <dc:title>VERSION</dc:title>
</cp:coreProperties>
</file>